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b/>
          <w:b/>
          <w:sz w:val="32"/>
        </w:rPr>
      </w:pPr>
      <w:r>
        <w:rPr>
          <w:b/>
          <w:sz w:val="32"/>
        </w:rPr>
        <w:t>4.</w:t>
        <w:tab/>
        <w:t>Микроконтроллер КМ1816ВЕ51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437" w:leader="none"/>
        </w:tabs>
        <w:spacing w:lineRule="auto" w:line="360"/>
        <w:ind w:left="1437" w:hanging="870"/>
        <w:rPr>
          <w:b/>
          <w:b/>
          <w:sz w:val="32"/>
        </w:rPr>
      </w:pPr>
      <w:r>
        <w:rPr>
          <w:b/>
          <w:sz w:val="32"/>
        </w:rPr>
        <w:t>4.1.</w:t>
        <w:tab/>
        <w:t>МикроЭВМ</w:t>
      </w:r>
    </w:p>
    <w:p>
      <w:pPr>
        <w:pStyle w:val="Normal"/>
        <w:spacing w:lineRule="auto" w:line="360"/>
        <w:ind w:left="28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сьмиразрядные высокопроизводительные однокристальные микроЭВМ семейства МК51 серии 1816 выполнены по высококачественной n-МОП технолог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МЭВМ КР1816ВЕ51 (аналог БИС 80С51 семейства МСS-51 фирмы Intel США) содержит масочно-программируемое в процессе изготовления кристалла ПЗУ памяти программ емкостью 4096 байт и рассчитаны на применение в массовой продукции. За счет использования внешних микросхем памяти общий объем памяти программ может быть расширен до 64 Кбай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МЭВМ содержит все узлы, необходимые для автономной работы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1.</w:t>
        <w:tab/>
        <w:t>центральный восьмиразрядный процессор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2.</w:t>
        <w:tab/>
        <w:t>память программ объемом  4 Кбайт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3.</w:t>
        <w:tab/>
        <w:t>память данных объемом 128 байт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4.</w:t>
        <w:tab/>
        <w:t>четыре восьмиразрядных программируемых канала ввода-вывода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5.</w:t>
        <w:tab/>
        <w:t xml:space="preserve"> два 16-битовых многорежимных таймера/счетчика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6.</w:t>
        <w:tab/>
        <w:t>систему прерываний с пятью векторами и двумя уровнями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7.</w:t>
        <w:tab/>
        <w:t>последовательный интерфейс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тактовый генератор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Система команд содержит 111 базовых команд с форматом 1, 2, или 3 бай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МЭВМ имеет:</w:t>
      </w:r>
    </w:p>
    <w:p>
      <w:pPr>
        <w:pStyle w:val="Normal"/>
        <w:spacing w:lineRule="auto" w:line="360"/>
        <w:ind w:left="720" w:firstLine="709"/>
        <w:jc w:val="both"/>
        <w:rPr>
          <w:sz w:val="28"/>
        </w:rPr>
      </w:pPr>
      <w:r>
        <w:rPr>
          <w:sz w:val="28"/>
        </w:rPr>
        <w:t>32 регистра общего назначения (РОН);</w:t>
      </w:r>
    </w:p>
    <w:p>
      <w:pPr>
        <w:pStyle w:val="Normal"/>
        <w:spacing w:lineRule="auto" w:line="360"/>
        <w:ind w:left="720" w:firstLine="709"/>
        <w:jc w:val="both"/>
        <w:rPr>
          <w:sz w:val="28"/>
        </w:rPr>
      </w:pPr>
      <w:r>
        <w:rPr>
          <w:sz w:val="28"/>
        </w:rPr>
        <w:t>128 определяемых пользователем программно-управляемых флагов;</w:t>
      </w:r>
    </w:p>
    <w:p>
      <w:pPr>
        <w:pStyle w:val="Normal"/>
        <w:spacing w:lineRule="auto" w:line="360"/>
        <w:ind w:left="720" w:firstLine="709"/>
        <w:jc w:val="both"/>
        <w:rPr>
          <w:sz w:val="28"/>
        </w:rPr>
      </w:pPr>
      <w:r>
        <w:rPr>
          <w:sz w:val="28"/>
        </w:rPr>
        <w:t>набор регистров специальных функций.</w:t>
      </w:r>
    </w:p>
    <w:p>
      <w:pPr>
        <w:pStyle w:val="Normal"/>
        <w:spacing w:lineRule="auto" w:line="360"/>
        <w:ind w:left="72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Регистры специальных функций с указанием их адресов приведены в табл.1.</w:t>
      </w:r>
    </w:p>
    <w:p>
      <w:pPr>
        <w:pStyle w:val="Normal"/>
        <w:spacing w:lineRule="auto" w:line="360"/>
        <w:ind w:left="7200" w:firstLine="72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uto" w:line="360"/>
        <w:ind w:left="7200" w:firstLine="720"/>
        <w:rPr>
          <w:sz w:val="28"/>
        </w:rPr>
      </w:pPr>
      <w:r>
        <w:rPr>
          <w:sz w:val="28"/>
        </w:rPr>
        <w:t>Таблица 1.</w:t>
      </w:r>
    </w:p>
    <w:p>
      <w:pPr>
        <w:pStyle w:val="Heading5"/>
        <w:ind w:left="283" w:hanging="0"/>
        <w:rPr>
          <w:b/>
          <w:b/>
        </w:rPr>
      </w:pPr>
      <w:r>
        <w:rPr/>
        <w:t>Регистры специальных функци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бозначение</w:t>
        <w:tab/>
        <w:tab/>
        <w:tab/>
        <w:tab/>
        <w:tab/>
        <w:t>Наименование</w:t>
        <w:tab/>
        <w:tab/>
        <w:tab/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АСС</w:t>
        <w:tab/>
        <w:tab/>
        <w:tab/>
        <w:tab/>
        <w:tab/>
        <w:tab/>
        <w:tab/>
        <w:t>Аккумулятор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В</w:t>
        <w:tab/>
        <w:tab/>
        <w:tab/>
        <w:tab/>
        <w:tab/>
        <w:tab/>
        <w:tab/>
        <w:t>Регистр В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РSW</w:t>
        <w:tab/>
        <w:tab/>
        <w:tab/>
        <w:tab/>
        <w:tab/>
        <w:tab/>
        <w:tab/>
        <w:t>Регистр состояния программы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SP</w:t>
        <w:tab/>
        <w:tab/>
        <w:tab/>
        <w:tab/>
        <w:tab/>
        <w:tab/>
        <w:tab/>
        <w:t>Указатель стека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P0-P3</w:t>
        <w:tab/>
        <w:tab/>
        <w:tab/>
        <w:tab/>
        <w:tab/>
        <w:tab/>
        <w:tab/>
        <w:t>Порт0 -  Порт3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IP</w:t>
        <w:tab/>
        <w:tab/>
        <w:tab/>
        <w:tab/>
        <w:tab/>
        <w:tab/>
        <w:tab/>
        <w:t>Регистр приоритетов прерываний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IE</w:t>
        <w:tab/>
        <w:tab/>
        <w:tab/>
        <w:tab/>
        <w:tab/>
        <w:tab/>
        <w:tab/>
        <w:t xml:space="preserve">Регистр разрешения прерываний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TMOD</w:t>
        <w:tab/>
        <w:tab/>
        <w:tab/>
        <w:tab/>
        <w:tab/>
        <w:tab/>
        <w:tab/>
        <w:t>Регистр режимов таймере/счетчика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TCON</w:t>
        <w:tab/>
        <w:tab/>
        <w:tab/>
        <w:tab/>
        <w:tab/>
        <w:tab/>
        <w:tab/>
        <w:t>Регистр управления таймера/счетчика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TH0</w:t>
        <w:tab/>
        <w:tab/>
        <w:tab/>
        <w:tab/>
        <w:tab/>
        <w:tab/>
        <w:tab/>
        <w:t>Таймер/счетчик 0. Старший байт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TL0</w:t>
        <w:tab/>
        <w:tab/>
        <w:tab/>
        <w:tab/>
        <w:tab/>
        <w:tab/>
        <w:tab/>
        <w:t>Таймер/счетчик 0. Младший байт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TH1</w:t>
        <w:tab/>
        <w:tab/>
        <w:tab/>
        <w:tab/>
        <w:tab/>
        <w:tab/>
        <w:tab/>
        <w:t>Таймер/счетчик 1. Старший байт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TL1</w:t>
        <w:tab/>
        <w:tab/>
        <w:tab/>
        <w:tab/>
        <w:tab/>
        <w:tab/>
        <w:tab/>
        <w:t>Таймер/счетчик1. Младший байт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sz w:val="32"/>
        </w:rPr>
      </w:pPr>
      <w:r>
        <w:rPr>
          <w:b/>
          <w:sz w:val="32"/>
        </w:rPr>
        <w:t>4.2.</w:t>
        <w:tab/>
        <w:t>Порты ввода/вывода информации</w:t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се четыре порта МК51 предназначены для ввода или вывода информации побайтно. Каждый порт содержит управляемые регистр-защелку, входной буфер и выходной драйвер. Все выводы порта 3 могут быть использованы для реализации альтернативных функций: </w:t>
      </w:r>
    </w:p>
    <w:p>
      <w:pPr>
        <w:pStyle w:val="Normal"/>
        <w:ind w:left="283" w:firstLine="284"/>
        <w:jc w:val="both"/>
        <w:rPr>
          <w:sz w:val="28"/>
        </w:rPr>
      </w:pPr>
      <w:r>
        <w:rPr>
          <w:sz w:val="28"/>
        </w:rPr>
        <w:t>RD</w:t>
        <w:tab/>
        <w:t>P3.7</w:t>
        <w:tab/>
        <w:t xml:space="preserve">Чтение. Активный сигнал низкого уровня формируется </w:t>
      </w:r>
    </w:p>
    <w:p>
      <w:pPr>
        <w:pStyle w:val="Normal"/>
        <w:ind w:left="1723" w:firstLine="437"/>
        <w:jc w:val="both"/>
        <w:rPr>
          <w:sz w:val="28"/>
        </w:rPr>
      </w:pPr>
      <w:r>
        <w:rPr>
          <w:sz w:val="28"/>
        </w:rPr>
        <w:t>аппаратурно при обращении к внешней памяти данных.</w:t>
      </w:r>
    </w:p>
    <w:p>
      <w:pPr>
        <w:pStyle w:val="Normal"/>
        <w:ind w:left="283" w:firstLine="284"/>
        <w:jc w:val="both"/>
        <w:rPr>
          <w:sz w:val="28"/>
        </w:rPr>
      </w:pPr>
      <w:r>
        <w:rPr>
          <w:sz w:val="28"/>
        </w:rPr>
        <w:t>WR</w:t>
        <w:tab/>
        <w:t>P3.6</w:t>
        <w:tab/>
        <w:t xml:space="preserve">Запись. Активный сигнал низкого уровня формируется 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аппаратурно при обращении к внешней памяти данны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T1</w:t>
        <w:tab/>
        <w:t>P3.5</w:t>
        <w:tab/>
        <w:t>Вход таймера/счетчика 1 или тест-вхо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T0</w:t>
        <w:tab/>
        <w:t>P3.4</w:t>
        <w:tab/>
        <w:t>Вход таймера/счетчика 1 или тест-вход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INT1</w:t>
        <w:tab/>
        <w:t>P3.3</w:t>
        <w:tab/>
        <w:t>Вход запроса прерывания 1. Воспринимается сигнал низкого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уровня или срез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INT0</w:t>
        <w:tab/>
        <w:t>P3.2</w:t>
        <w:tab/>
        <w:t>Вход запроса прерывания 0. Воспринимается сигнал низкого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уровня или срез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TXD</w:t>
        <w:tab/>
        <w:t>P3.1</w:t>
        <w:tab/>
        <w:t>Выход передатчика последовательного порт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RXD</w:t>
        <w:tab/>
        <w:t>P3.0</w:t>
        <w:tab/>
        <w:t>Выход приемника последовательного порт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Альтернативные функции могут быть задействованы путем записи 1 в соответствующие биты регистра защелки (Р3.0-Р3.7) порта 3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Порт 0 является двунаправленным, а порты 1,2,3 - квазидвунаправленными. Каждая линия портов может быть использована независимо для ввода и вывода информации. Для того, чтобы некоторая линия порта использовалась для ввода, в D-триггер регистра-защелки должна быть записана 1, которая закрывает МОП-транзистор выходной цеп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По сигналу RST- сброс в регистры-защелки всех портов автоматически записываются единицы, настраивая их тем самым на режим ввод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Выходные линии портов 1,2 и 3 могут работать на одну ТТЛ - схему. Линия порта 0 может быть нагружена на два входа ТТЛ - схем. Линия порта 0 может работать и на n-МОП - схемы, однако при этом их необходимо подключать на источник электропитания через внешние нагрузочные резисторы, за исключением случая, когда шина порта 0 используется в качестве шины адреса/данных внешней памят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Входные сигналы для МК51 могут формироваться ТТЛ - схемами или n-МОП - схемами. Допустимо в качестве источников сигнала для МК51 схем с открытым коллектором и ли открытым стоком. Однако пи этом время измерения входного сигнала при переходе из 0 в 1 окажется сильно затянутым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Особенностью работы портов то, что обращение к портам ввода/вывода можно с использованием команд, оперирующих с байтом, отдельным битом и произвольной комбинацией бит. При этом в тех случаях, когда  порт является одновременно операндом и местом назначения результата, устройство управления автоматически реализует специальный режим, который называется  “чтение-модификация-запись”. Этот режим обращения предполагает ввод сигнала не с внешних выводов портов, а из его регистра-защелки, что позволяет исключить не правильное считывание ранее выведенной информации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b/>
          <w:b/>
          <w:sz w:val="32"/>
        </w:rPr>
      </w:pPr>
      <w:r>
        <w:rPr>
          <w:b/>
          <w:sz w:val="32"/>
        </w:rPr>
        <w:t>4.3.</w:t>
        <w:tab/>
        <w:t>Таймер/счетчик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ва программируемых таймера/счетчика (Т/С0 и Т/С1) могут быть использованы в качестве таймеров или счетчиков внешних событий. При работе в качестве таймера содержимое Т/С инкрементируется в каждом машинном цикле, т.е. через каждые 12 периодов резонатора. При работе в качестве счетчика содержимое Т/С инкрементируется под воздействием перехода из 1 в 0 внешнего входного сигнала, подаваемого на соответствующий (Т0, Т1) вывода МК51. Содержимое счетчика будет увеличено в том случае, если в предыдущем цикле был считан входной сигнал высокого уровня (1), а в следующем - сигнал низкого  уровня (0). Так как на распознавание  перехода требуется два машинных цикла, то максимальная частота  подсчета входных сигналов равна 1/24 частоты резонатор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Для управления режимом работы Т/С и для организации взаимодействия таймеров с системой прерывания используются два регистра специальных функций (ТМОD и TCON).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GATE</w:t>
        <w:tab/>
        <w:t>TMOD.7</w:t>
        <w:tab/>
        <w:t xml:space="preserve">Управление блокировкой. Если бит установлен, то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таймер/счетчик “x” разрешен до тех пор, пока на входе “INT x” высокий уровень и бит управления “TRх” установлен. Если бит сброшен, то Т/С разрешается, как только бит управления “TRx” устанавливаетс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T</w:t>
        <w:tab/>
        <w:t>TMOD.6</w:t>
        <w:tab/>
        <w:t>Бит режима таймера или счетчика событий. Если бит</w:t>
      </w:r>
    </w:p>
    <w:p>
      <w:pPr>
        <w:pStyle w:val="Normal"/>
        <w:ind w:left="1515" w:hanging="0"/>
        <w:rPr>
          <w:sz w:val="28"/>
        </w:rPr>
      </w:pPr>
      <w:r>
        <w:rPr>
          <w:sz w:val="28"/>
        </w:rPr>
        <w:t xml:space="preserve">сброшен, то работает таймер от внутреннего источника сигналов синхронизации. Если бит установлен, то работает счетчик от внешних сигналов на входе “Тх“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M1</w:t>
        <w:tab/>
        <w:t>TMOD.5</w:t>
        <w:tab/>
        <w:t>Задает режим рабобты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M0</w:t>
        <w:tab/>
        <w:t>TMOD.4</w:t>
        <w:tab/>
        <w:t>Задает режим работы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М1</w:t>
        <w:tab/>
        <w:t>М0</w:t>
        <w:tab/>
        <w:tab/>
        <w:t>Режим работы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0</w:t>
        <w:tab/>
        <w:tab/>
        <w:t>0</w:t>
        <w:tab/>
        <w:tab/>
        <w:t>“ТLх” работает как 5-битный предделитель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0</w:t>
        <w:tab/>
        <w:tab/>
        <w:t>1</w:t>
        <w:tab/>
        <w:tab/>
        <w:t xml:space="preserve">16-битный таймер/счетчик. “ТНх” и ”TLx” включены 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последовательно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</w:t>
        <w:tab/>
        <w:tab/>
        <w:t>0</w:t>
        <w:tab/>
        <w:tab/>
        <w:t xml:space="preserve">8-битный автоперезагружаемый таймер/счетчик. “THx”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хранит значение, которое должно быть перезагружено в  “TLx” каждый раз по переполнению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</w:t>
        <w:tab/>
        <w:tab/>
        <w:t>1</w:t>
        <w:tab/>
        <w:tab/>
        <w:t xml:space="preserve">Таймер/счетчик1 останавливается. Таймер/счетчик 0: TL0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работает как 8-битный таймер/счетчик, и его режим определяется управляющими битами таймера 0. TH0 работает только как 8-битный таймер, и его режим определяется управляющими битами таймера 1.</w:t>
      </w:r>
    </w:p>
    <w:p>
      <w:pPr>
        <w:pStyle w:val="Normal"/>
        <w:spacing w:lineRule="auto" w:line="36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Режим 0.</w:t>
      </w:r>
      <w:r>
        <w:rPr>
          <w:sz w:val="28"/>
        </w:rPr>
        <w:t xml:space="preserve">  В этом режиме таймерный регистр имеет разрядность 13 бит. При переходе из состояния “все единицы“ в состояние “все нули” устанавливается флаг прерывания от таймера TF1. Входной сигнал таймера 1 разрешен (поступает на вход Т/С), когда управляющий бит GATE (блокировка) равен 0, либо на внешний вывод запроса прерывания INT1 поступает уровень 1. Установка бита GATE в 1 позволяет использовать таймер для измерения длительности импульсного сигнала, подаваемого на вход запроса прерыва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>Режим 1.</w:t>
        <w:tab/>
      </w:r>
      <w:r>
        <w:rPr>
          <w:sz w:val="28"/>
        </w:rPr>
        <w:t>Работа любого Т/С в режиме 1 такая же, как  и в режиме 0, за исключнием того, что таймерный регистр имеет разрядность 16 би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>Режим 2.</w:t>
        <w:tab/>
      </w:r>
      <w:r>
        <w:rPr>
          <w:sz w:val="28"/>
        </w:rPr>
        <w:t>В режиме 2 работа организована таким образом, что переполнение (переход из состояния “все единицы” в состояние “все нули”) 8-битного счетчика TL1 приводит не только к установлению флага TF1, но и автоматически перезагружает в TL1 содержимое старшего байта (TH1) таймерного регистра, которое предварительно было задано программным путем. Перезагрузка оставляет содержимое TH1 неизменным.  В режиме 2 Т/С0 и Т/С1 работают совершенно одинаков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>Режим 3.</w:t>
        <w:tab/>
      </w:r>
      <w:r>
        <w:rPr>
          <w:sz w:val="28"/>
        </w:rPr>
        <w:t xml:space="preserve">В режиме 3 Т/С0 и Т/С1 работают по-разному. Т/С1 сохраняет неизменным свое текущее содержимое. Иными словами, эффект такой же, как и при сбросе управляющего бита TR1. Работу TL0 определяют только управляющие биты Т/С0 (C/T, GATE, TR0), входной сигнал INT0 и флаг переполнения TF0. Работу TH0, который может только выполнять функции таймера. При этом TH0 использует флаг переполнения TF1. Режим 3 используется в тех случаях, когда требуется наличие дополнительного 8-битного таймера или счетчика событий. Можно считать, что в режиме 3 МК51 имеет в своем составе три таймера/счетчик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Регистр управления/статуса таймер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F1</w:t>
        <w:tab/>
        <w:t>TCON.7</w:t>
        <w:tab/>
        <w:t xml:space="preserve">Флаг переполнения таймера 1. Устанавливается аппаратно при 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переполнении таймера/счетчика. Сбрасывается при обслуживании прерывания аппарат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1</w:t>
        <w:tab/>
        <w:t>TCON.6</w:t>
        <w:tab/>
        <w:t xml:space="preserve">Бит управления таймера 1. Устанавливается/сбрасывается 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программ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F0</w:t>
        <w:tab/>
        <w:t>TCON.5</w:t>
        <w:tab/>
        <w:t xml:space="preserve">Флаг переполнения таймера 0. Устанавливается аппаратно при 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переполнении таймера/счетчика. Сбрасывается при обслуживании прерывания аппарат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0</w:t>
        <w:tab/>
        <w:t>TCON.4</w:t>
        <w:tab/>
        <w:t xml:space="preserve">Бит управления таймера 1. Устанавливается/сбрасывается 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программ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E1</w:t>
        <w:tab/>
        <w:t>TCON.3</w:t>
        <w:tab/>
        <w:t xml:space="preserve">Флаг фронта прерывания 1. Устанавливается аппаратно, когда 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детектируется  срез внешнего сигнала (INT1). Сбрасывается при обслуживании преры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T1</w:t>
        <w:tab/>
        <w:t>TCON.2</w:t>
        <w:tab/>
        <w:t>Бит управления типом прерывания 1.</w:t>
      </w:r>
    </w:p>
    <w:p>
      <w:pPr>
        <w:pStyle w:val="Normal"/>
        <w:ind w:left="2235" w:hanging="0"/>
        <w:jc w:val="both"/>
        <w:rPr>
          <w:sz w:val="28"/>
        </w:rPr>
      </w:pPr>
      <w:r>
        <w:rPr>
          <w:sz w:val="28"/>
        </w:rPr>
        <w:t>Устанавливается/сбрасывается программно для спецификации  запросов</w:t>
        <w:tab/>
        <w:t>INT1 (срез/низкий уровен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E0</w:t>
        <w:tab/>
        <w:t>TCON.1</w:t>
        <w:tab/>
        <w:t xml:space="preserve">Флаг фронта прерывания 0. Устанавливается аппаратно, когда 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детектируется  срез внешнего сигнала (INT0). Сбрасывается при обслуживании прерывания</w:t>
      </w:r>
    </w:p>
    <w:p>
      <w:pPr>
        <w:pStyle w:val="Normal"/>
        <w:jc w:val="both"/>
        <w:rPr/>
      </w:pPr>
      <w:r>
        <w:rPr>
          <w:sz w:val="28"/>
        </w:rPr>
        <w:t>IT0</w:t>
        <w:tab/>
        <w:t>TCON.0</w:t>
      </w:r>
      <w:r>
        <w:rPr/>
        <w:tab/>
      </w:r>
      <w:r>
        <w:rPr>
          <w:sz w:val="28"/>
        </w:rPr>
        <w:t>Бит управления типом прерывания 0.</w:t>
      </w:r>
    </w:p>
    <w:p>
      <w:pPr>
        <w:pStyle w:val="Normal"/>
        <w:ind w:left="2235" w:hanging="0"/>
        <w:jc w:val="both"/>
        <w:rPr>
          <w:sz w:val="28"/>
        </w:rPr>
      </w:pPr>
      <w:r>
        <w:rPr>
          <w:sz w:val="28"/>
        </w:rPr>
        <w:t>Устанавливается/сбрасывается программно для спецификации  запросов</w:t>
        <w:tab/>
        <w:t>INT0 (срез/низкий уровен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b/>
          <w:sz w:val="32"/>
        </w:rPr>
        <w:t>4.4.</w:t>
        <w:tab/>
        <w:t>Система прерываний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нешние прерывания INT0 и INT1 могут быть вызваны либо уровнем, либо переходом сигнала из 1 в 0 на входах МК51 в зависимости от значений управляющих битов IT0 и IT1 в регистре TCON.  От внешних прерываний устанавливаются флаги IE0 и IE1 в регистре TCON, которые инициируют вызов соответствующей подпрограммы обслуживания прерывания. Сброс этих флагов выполняется аппаратурно только в том случае, если прерывание было вызвано по срезу сигнала. Если же прерывание вызвано уровнем входного сигнала, то сбросом флага IE управляет соответствующая программа обслуживания прерывания путем воздействия на источник запроса с целью снятия им запрос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Флаги запросов прерывания от таймеров TF0 и TF1 сбрасываются автоматически при передаче управления подпрограмме обслуживания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Прерывания могут быть вызваны или отменены программой, так как все перечисленные флаги программно доступны и могут быть установлены/сброшены программой с тем же результатом, как если бы они были установлены/сброшены аппаратными средствами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блоке регистров специальных функций есть   два регистра, предназначенные для управления режимом прерываний и уровнями приоритетов. Это регистры IE и IP. Возможность программной установки/сброса любого управляющего бита делает систему прерываний МК51 исключительно гибко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Прерывания могут быть заблокированы одним из условий: 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1)</w:t>
        <w:tab/>
        <w:t>в данный момент обслуживается запрос прерывания равного или более высокого уровня приоритета;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2)</w:t>
        <w:tab/>
        <w:t>текущий машинный цикл  - не последний в цикле выполняемых команд;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3)</w:t>
        <w:tab/>
        <w:t>выполняется команда RETI или любая команда, связанная с обращением к регистрам IE и IP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Надо отметить, что если флаг прерывания был установлен, но по одному из перечисленных выше условий не получил обслуживания и к моменту окончания блокировки уже был сброшен, то запрос прерывания теряется и не где не запоминаетс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 аппаратно -сформированному коду LCALL система прерывания помещает в стек только содержимое счетчика команд (PC) и загружает в счетчик  команд адрес вектора соответствующей подпрограммы обслуживания. По адресу вектора должна быть расположена команда безусловной передачи управления (JMP) к начальному адресу подпрограммы обслуживания прерывания. Подпрограмма обслуживания в  случае необходимости   должна начинаться командами записи в стек (PUSH) слова состояния программы (PSW), аккумулятора, расширителя указателя данных и т.д. и заканчиваться командами восстановления  из стека (POP). Подпрограммы обслуживания прерывания обязательно завершаются командой RETI, по которой в счетчик команд перезагружается из стека сохраненный адрес возврата в основную программу. Команда RET также возвращает управление прерванной основной программе, но при этом не снимает блокировку прерываний, что приводит к необходимости иметь программный механизм анализа окончания процедуры обслуживания прерывания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Регистр масок прерывания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EA</w:t>
        <w:tab/>
        <w:tab/>
        <w:t>IE.7</w:t>
        <w:tab/>
        <w:t xml:space="preserve">Снятия блокировки прерываний. Сбрасывается программно для </w:t>
      </w:r>
    </w:p>
    <w:p>
      <w:pPr>
        <w:pStyle w:val="Normal"/>
        <w:ind w:left="1724" w:firstLine="436"/>
        <w:jc w:val="both"/>
        <w:rPr>
          <w:sz w:val="28"/>
        </w:rPr>
      </w:pPr>
      <w:r>
        <w:rPr>
          <w:sz w:val="28"/>
        </w:rPr>
        <w:t>запрета всех прерываний независимо от состояния IE4-IE0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ES</w:t>
        <w:tab/>
        <w:tab/>
        <w:t>IE.4</w:t>
        <w:tab/>
        <w:t>Бит разрешения прерывания от последовательного порта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ET1</w:t>
        <w:tab/>
        <w:t>IE.3</w:t>
        <w:tab/>
        <w:t xml:space="preserve">Бит разрешения прерывания от таймера 1. Установки /сброс </w:t>
      </w:r>
    </w:p>
    <w:p>
      <w:pPr>
        <w:pStyle w:val="Normal"/>
        <w:ind w:left="1724" w:firstLine="436"/>
        <w:jc w:val="both"/>
        <w:rPr>
          <w:sz w:val="28"/>
        </w:rPr>
      </w:pPr>
      <w:r>
        <w:rPr>
          <w:sz w:val="28"/>
        </w:rPr>
        <w:t xml:space="preserve">программой для разрешения/запрета прерываний от таймера 1. 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EX1</w:t>
        <w:tab/>
        <w:t>IE.2</w:t>
        <w:tab/>
        <w:t xml:space="preserve">Бит разрешения прерывания  1. Установки /сброс </w:t>
      </w:r>
    </w:p>
    <w:p>
      <w:pPr>
        <w:pStyle w:val="Normal"/>
        <w:ind w:left="1724" w:firstLine="436"/>
        <w:jc w:val="both"/>
        <w:rPr>
          <w:sz w:val="28"/>
        </w:rPr>
      </w:pPr>
      <w:r>
        <w:rPr>
          <w:sz w:val="28"/>
        </w:rPr>
        <w:t xml:space="preserve">программой для разрешения/запрета прерывания 1. 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ET0</w:t>
        <w:tab/>
        <w:t>IE.1</w:t>
        <w:tab/>
        <w:t xml:space="preserve">Бит разрешения прерывания от таймера 0. Установки /сброс </w:t>
      </w:r>
    </w:p>
    <w:p>
      <w:pPr>
        <w:pStyle w:val="Normal"/>
        <w:ind w:left="1724" w:firstLine="436"/>
        <w:jc w:val="both"/>
        <w:rPr>
          <w:sz w:val="28"/>
        </w:rPr>
      </w:pPr>
      <w:r>
        <w:rPr>
          <w:sz w:val="28"/>
        </w:rPr>
        <w:t xml:space="preserve">программой для разрешения/запрета прерываний от таймера 0. 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EX0</w:t>
        <w:tab/>
        <w:t>IE.0</w:t>
        <w:tab/>
        <w:t xml:space="preserve">Бит разрешения прерывания  0. Установки /сброс </w:t>
      </w:r>
    </w:p>
    <w:p>
      <w:pPr>
        <w:pStyle w:val="Normal"/>
        <w:ind w:left="1724" w:firstLine="436"/>
        <w:jc w:val="both"/>
        <w:rPr>
          <w:sz w:val="28"/>
        </w:rPr>
      </w:pPr>
      <w:r>
        <w:rPr>
          <w:sz w:val="28"/>
        </w:rPr>
        <w:t>программой для разрешения/запрета прерывания 0.</w:t>
      </w:r>
    </w:p>
    <w:p>
      <w:pPr>
        <w:pStyle w:val="Normal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8"/>
        </w:rPr>
      </w:pPr>
      <w:r>
        <w:rPr>
          <w:i/>
          <w:sz w:val="28"/>
        </w:rPr>
        <w:tab/>
        <w:t>Регистр приоритетов прерываний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PS</w:t>
        <w:tab/>
        <w:tab/>
        <w:t>IP.4</w:t>
        <w:tab/>
        <w:t>Бит приоритета последовательного порта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PT1</w:t>
        <w:tab/>
        <w:t>IP.3</w:t>
        <w:tab/>
        <w:t xml:space="preserve">Бит приоритета таймера 1. Установка/сброс программой для 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присваивания прерыванию от таймера 1  высшего/низшего приоритета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PX1</w:t>
        <w:tab/>
        <w:t>IP.2</w:t>
        <w:tab/>
        <w:t xml:space="preserve">Бит приоритета внешнего прерывания 1. Установка/сброс 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программой для присваивания   высшего/низшего приоритета внешнему прерыванию INT1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PT0</w:t>
        <w:tab/>
        <w:t>IP.1</w:t>
        <w:tab/>
        <w:t xml:space="preserve">Бит приоритета таймера 0. Установка/сброс программой для 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присваивания прерыванию от таймера 0  высшего/низшего приоритета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PX0</w:t>
        <w:tab/>
        <w:t>IP.0</w:t>
        <w:tab/>
        <w:t xml:space="preserve">Бит приоритета внешнего прерывания 0. Установка/сброс 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программой для присваивания   высшего/низшего приоритета внешнему прерыванию INT0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ыводы по главе 4:</w:t>
        <w:tab/>
        <w:t xml:space="preserve"> </w:t>
      </w:r>
      <w:r>
        <w:rPr>
          <w:sz w:val="28"/>
        </w:rPr>
        <w:t>в данной главе были даны основные характеристики МК51, а также описаны работа встроенных таймеров, портов ввода/вывода, а также система обслуживания внешних прерываний. Описаны регистры управления таймером, прерываниями. Все это будет в полном объеме использовано в данной работ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" w:hanging="0"/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20:50:00Z</dcterms:created>
  <dc:creator>ыавы</dc:creator>
  <dc:description/>
  <dc:language>en-US</dc:language>
  <cp:lastModifiedBy>ыавы</cp:lastModifiedBy>
  <dcterms:modified xsi:type="dcterms:W3CDTF">2000-12-20T07:55:00Z</dcterms:modified>
  <cp:revision>4</cp:revision>
  <dc:subject/>
  <dc:title>4</dc:title>
</cp:coreProperties>
</file>